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bookmarkStart w:id="0" w:name="_GoBack"/>
      <w:bookmarkEnd w:id="0"/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316"/>
        <w:ind w:left="1400" w:right="0" w:hanging="140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Arial" w:ascii="Palatino Linotype" w:hAnsi="Palatino Linotype"/>
          <w:b/>
          <w:sz w:val="24"/>
          <w:szCs w:val="24"/>
        </w:rPr>
        <w:t>Procedura ad evidenza pubblica per servizio di ritiro, trasporto e consegna presso impianti di recupero della tipologia di rifiuto costituito da batterie e accumulatori al piombo, classificati ai sensi dell’allegato D alla parte IV del D.Lgs. 152/2006 e ss.mm.ii. con codici CER 200133, presso i Centri di raccolta di Ancona, Castelfidardo, Fabriano, Cerreto d’Esi e Sassoferrato gestiti dalla scrivente Azienda e 160601 prodotti da attività di officina presso la sede aziendale di Via del Commercio, 27 – Ancona.</w:t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312"/>
        <w:ind w:left="1389" w:right="0" w:hanging="1389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312"/>
        <w:ind w:left="1418" w:right="0" w:hanging="1418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partecipare alla procedura ad evidenza pubblica</w:t>
      </w:r>
      <w:r>
        <w:rPr>
          <w:rFonts w:cs="TimesNewRoman,Bold" w:ascii="Palatino Linotype" w:hAnsi="Palatino Linotype"/>
          <w:bCs/>
          <w:sz w:val="24"/>
        </w:rPr>
        <w:t xml:space="preserve">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Mencarelli Alessandro</dc:creator>
  <dc:description/>
  <cp:keywords/>
  <dc:language>en-US</dc:language>
  <cp:lastModifiedBy>Luca Volpe</cp:lastModifiedBy>
  <cp:lastPrinted>2014-10-10T10:36:00Z</cp:lastPrinted>
  <dcterms:modified xsi:type="dcterms:W3CDTF">2014-10-15T09:31:00Z</dcterms:modified>
  <cp:revision>2</cp:revision>
  <dc:subject/>
  <dc:title>All’AnconAmbiente S</dc:title>
</cp:coreProperties>
</file>