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spacing w:lineRule="atLeast" w:line="240" w:before="0" w:after="240"/>
        <w:ind w:left="1349" w:hanging="1349"/>
        <w:jc w:val="both"/>
        <w:rPr>
          <w:rFonts w:ascii="Palatino Linotype" w:hAnsi="Palatino Linotype" w:cs="Palatino Linotype"/>
          <w:b/>
          <w:b/>
          <w:bCs/>
        </w:rPr>
      </w:pPr>
      <w:r>
        <w:rPr>
          <w:rFonts w:cs="Palatino Linotype" w:ascii="Palatino Linotype" w:hAnsi="Palatino Linotype"/>
          <w:b/>
          <w:bCs/>
        </w:rPr>
        <w:t xml:space="preserve">OGGETTO: Procedura per l’affidamento dei lavori di manutenzione straordinaria ed allestimento di n.2 telai e n. 2 attrezzature su mezzi dell’AnconAmbiente SpA. CIG: </w:t>
      </w:r>
      <w:r>
        <w:rPr>
          <w:rFonts w:cs="Verdana" w:ascii="Verdana" w:hAnsi="Verdana"/>
          <w:b/>
          <w:bCs/>
          <w:sz w:val="20"/>
          <w:szCs w:val="20"/>
        </w:rPr>
        <w:t>ZBE112873F</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b/>
          <w:b/>
          <w:bCs/>
          <w:lang w:eastAsia="it-IT"/>
        </w:rPr>
      </w:pPr>
      <w:r>
        <w:rPr>
          <w:rFonts w:cs="Palatino Linotype" w:ascii="Palatino Linotype" w:hAnsi="Palatino Linotype"/>
          <w:lang w:eastAsia="it-IT"/>
        </w:rPr>
        <w:t xml:space="preserve">visti gli atti posti a base della procedura per l’affidamento </w:t>
      </w:r>
      <w:r>
        <w:rPr>
          <w:rFonts w:cs="Palatino Linotype" w:ascii="Palatino Linotype" w:hAnsi="Palatino Linotype"/>
        </w:rPr>
        <w:t>dei lavori di manutenzione straordinaria ed allestimento di n.2 telai e n. 2 attrezzature su mezzi dell’AnconAmbiente SpA.</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7"/>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 xml:space="preserve">RAGGRUPPAMENTO TEMPORANEO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il soggetto concorrente ha sede in ______________________, via _______________________, capitale sociale €_______________________ (___________________________________________), è iscritto al Registro delle Imprese di _______________________ al n. _____________________, di essereiscritto alla C.C.I.A.A. con il numero ___________________, provincia di iscrizione_____________, ragione sociale _______________________________________________, attività che l’impresa può svolgere(tra le quali dovrà essere necessariamente compresa quella idonea a consentire l’esecuzione dell’oggetto dell’appalto) e soggetti muniti di rappresentanza, compresi gli eventuali procuratori generali/speciali e institori __________________________codice fiscale n.__________________________ e partita IVA n. _________________________, codice INAIL n._______________________, Posizioni Assicurative Territoriali – P.A.T. n. ___________________,Matricola aziendale INPS n. __________________, C.C.N.L. applicato _____________________________________, Sede operativa ____________________________________, numero addetti ___________;</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è competente il Tribunale fallimentare di 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l’amministrazione è affidata ad un:</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w:t>
      </w:r>
      <w:r>
        <w:rPr>
          <w:rFonts w:cs="Palatino Linotype" w:ascii="Palatino Linotype" w:hAnsi="Palatino Linotype"/>
          <w:i/>
          <w:iCs/>
          <w:lang w:eastAsia="it-IT"/>
        </w:rPr>
        <w:t>_______________________</w:t>
      </w:r>
      <w:r>
        <w:rPr>
          <w:rFonts w:cs="Palatino Linotype" w:ascii="Palatino Linotype" w:hAnsi="Palatino Linotype"/>
          <w:lang w:eastAsia="it-IT"/>
        </w:rPr>
        <w:t>cognome__________________________, nato a ___________________________________, Prov. ___________ il _________________, C.F. _________________________________, residente in _______________________________________, nominato il ________________ fino al ________________-__, con i seguenti poteri associati alla carica: ________________________________________________________________________;</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Consiglio di Amministrazione, composto da n. __________ membri e, in particolare, da: (</w:t>
      </w:r>
      <w:r>
        <w:rPr>
          <w:rFonts w:cs="Palatino Linotype" w:ascii="Palatino Linotype" w:hAnsi="Palatino Linotype"/>
          <w:i/>
          <w:iCs/>
          <w:lang w:eastAsia="it-IT"/>
        </w:rPr>
        <w:t>indicare idati di tutti i Consiglieri</w:t>
      </w:r>
      <w:r>
        <w:rPr>
          <w:rFonts w:cs="Palatino Linotype" w:ascii="Palatino Linotype" w:hAnsi="Palatino Linotype"/>
          <w:lang w:eastAsia="it-IT"/>
        </w:rPr>
        <w:t>) nome__________________________________, cognome__________________________________, nato a ______________________________, Prov. _____________ il _______________, C.F. _________________________________, residente in ______________________________, carica________________________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_____________________ fino al _______________________________, con i seguenti poteri associati alla carica:_________________________________________________________</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eleggere domicilio in ______________________________ via __________________________________________, tel. ______________,posta elettronica certificata ________________________________________________, fax _____________________, per la ricezione di ogni eventuale comunicazione inerente la procedura in oggetto o di richieste di chiarimento o integrazione della documentazione presentat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utorizzare la stazione appaltante, in assenza di posta elettronica certificata, ad utilizzare il numero di fax sopra indicato quale mezzo esclusivo per ogni eventuale comunicazione inerente la procedura in ogge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non ricadere in alcuno dei divieti legislativi ai fini della partecipazione alla gar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con riferimento a quanto specificamente previsto nel disciplinare, il soggetto concorrente non si trova in alcuna delle situazioni di esclusione dalla partecipazione alla procedura di cuiall’art. 38 del D.Lgs. 163/2006, e, in particolar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15: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ha un numero di dipendenti pari a ____________________ unità;</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cs="Palatino Linotype" w:ascii="Palatino Linotype" w:hAnsi="Palatino Linotype"/>
          <w:lang w:eastAsia="it-IT"/>
        </w:rPr>
        <w:t>avendo inviato in data 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tale situazione di ottemperanza alla legge può essere certificata dal competente Ufficio Provinciale di _____________________________________________________;</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possedere idoneità tecnico professionale ex art. 26 – c. 1 – lett. a) – del D.Lgs. 81/2008 e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rPr>
        <w:t>di rinunciare ad ogni e qualsiasi pretesa futura eventualmente attribuibile a carente conoscenza dello stato dei luogh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aver elaborato il documento di valutazione dei rischi e di aver nominato il responsabile del servizio prevenzione e protezione nella persona del Sig.__________________________________;</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Fax _____________________________________________________;</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Indirizzo E-mail 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non essere oggetto di provvedimenti di sospensione o interdittivi ex art. 14 D.Lgs. 81/2008 e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opzionale e non obbligatorio ai fini di partecipazione alla gara) di possedere, alla data di presentazione delle offerte, il certificato di qualità _______________________________________,rilasciato da _______________________________________, relativo alle seguenti attività ______________________________________e di attestare, alla data di presentazione delle offerte, la persistente validità di tale certificato, inquanto sono state positivamente superate in data ____________________________________le verifiche e revisionitriennal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ver effettuato nel triennio antecedente la pubblicazione del bando con buon esito e senza contestazioni, lavori analoghi per un importo non inferiore a € 50.000,00</w:t>
      </w:r>
      <w:bookmarkStart w:id="0" w:name="_GoBack"/>
      <w:bookmarkEnd w:id="0"/>
      <w:r>
        <w:rPr>
          <w:rFonts w:cs="Palatino Linotype" w:ascii="Palatino Linotype" w:hAnsi="Palatino Linotype"/>
          <w:lang w:eastAsia="it-IT"/>
        </w:rPr>
        <w:t>;</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ver conseguito negli ultimi tre esercizi antecedenti la pubblicazione del bando il fatturato globale di impresa di € __________________ e l’importo di € __________________, oneri fiscali esclusi, per servizi analoghi a quelli oggetto del presente appalto;</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possedere tutte le risorse umane, attrezzature e mezzi necessari per l’esecuzione del servizio richiesto nel capitolato speciale d’appalto;</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ccettare incondizionatamente e senza alcuna riserva le condizioni contenute nel disciplinare, nel bando di gara, nel Capitolato Speciale d’Appalto e allegati;</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ver preso conoscenza e di aver tenuto conto nella formulazione dell’offerta delle condizioni contrattuali e degli obblighi ed oneri relativi alle disposizioni in materia di sicurezza, di assicurazione, di condizioni di lavoro, di previdenza ed assistenza in vigore nel luogo dovedevono essere eseguite le prestazioni, riconoscendo che non esistono rischi di interferenza dell’esecuzione della prestazione con le attività della stazione appaltante o di terzi autorizzati;</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avere, nel complesso, preso conoscenza di tutte le circostanze generali, particolari e locali,nessuna esclusa ed eccettuata, che possono influire sia sull’esecuzione delle prestazioni sia sulla determinazione della propria offerta e di giudicare remunerativa l’offerta economica presentat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produrre, entro i termini che verranno imposti dalla Stazione Appaltante, la documentazione probatoria dei requisiti dichiarati per l’ammissione alla gar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con riferimento alla presente procedura, non ha in corso né ha praticato intese o pratiche restrittive della concorrenza e del mercato vietate ai sensi della normativa applicabile, ivi inclusi gli articoli 81 e seguenti del Trattato CE e gli articoli 2 e seguenti della Legge n. 287/1990, e che l’offerta è stata predisposta nel pieno rispetto di tale normativ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essere consapevole che l’eventuale realizzazione nella presente procedura di pratiche o inteserestrittive della concorrenza e del mercato vietate ai sensi della normativa applicabile, ivi inclusigli articoli 81 e seguenti del Trattato CE e gli articoli 2 e seguenti della Legge n. 287/1990, saràvalutata dalla stazione appaltante, nell’ambito delle successive procedure dalla stessa indette edaventi il medesimo oggetto della presente procedura, al fine della motivata esclusione dallapartecipazione in tali procedure, ai sensi della normativa vigente;</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ai sensi di quanto specificamente previsto nel disciplinare, con riferimento alla presente procedura, non ha presentato offerta in più di un raggruppamento temporaneo o consorzio, ovvero singolarmente e quale componente di un raggruppamento temporaneo o consorzio;</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la parte delle attività contrattuali eventualmente da svolgere presso la propria sede sarà eseguita presso sedi o dipendenze in territorio UE e comunque in Stati che abbiano attuato la convenzione di Strasburgo del 28 gennaio 1981 in materia di protezione delle persone rispetto altrattamento di dati o che comunque assicurino adeguate misure di sicurezza dei dati stessi;</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il personale impiegato per l’esecuzione delle attività contrattuali ha padronanza della lingua italian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nel rispetto delle specifiche condizioni stabilite nel disciplinare, nonché nell’art. 118 delD.Lgs. 163/2006, il soggetto concorrente, in caso di aggiudicazione,</w:t>
      </w:r>
    </w:p>
    <w:p>
      <w:pPr>
        <w:pStyle w:val="ListParagraph"/>
        <w:numPr>
          <w:ilvl w:val="0"/>
          <w:numId w:val="2"/>
        </w:numPr>
        <w:autoSpaceDE w:val="false"/>
        <w:spacing w:lineRule="auto" w:line="240" w:before="0" w:after="0"/>
        <w:ind w:left="709" w:hanging="360"/>
        <w:contextualSpacing/>
        <w:jc w:val="both"/>
        <w:rPr/>
      </w:pPr>
      <w:r>
        <w:rPr>
          <w:rFonts w:cs="Palatino Linotype" w:ascii="Palatino Linotype" w:hAnsi="Palatino Linotype"/>
          <w:lang w:eastAsia="it-IT"/>
        </w:rPr>
        <w:t>non intende affidare alcuna attività oggetto della presente procedura in subappalto;</w:t>
      </w:r>
    </w:p>
    <w:p>
      <w:pPr>
        <w:pStyle w:val="ListParagraph"/>
        <w:numPr>
          <w:ilvl w:val="0"/>
          <w:numId w:val="2"/>
        </w:numPr>
        <w:autoSpaceDE w:val="false"/>
        <w:spacing w:lineRule="auto" w:line="240" w:before="0" w:after="0"/>
        <w:ind w:left="709" w:hanging="360"/>
        <w:contextualSpacing/>
        <w:jc w:val="both"/>
        <w:rPr/>
      </w:pPr>
      <w:r>
        <w:rPr>
          <w:rFonts w:cs="Palatino Linotype" w:ascii="Palatino Linotype" w:hAnsi="Palatino Linotype"/>
          <w:lang w:eastAsia="it-IT"/>
        </w:rPr>
        <w:t>intende affidare in subappalto, nella misura non superiore a quanto disposto dall’articolo 118, comma 2 del D.Lgs. 163/2006;</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ai sensi di quanto stabilito dall’art. 37, comma 7 e dall’art. 36, comma 5, del D.Lgs.163/2006, di concorrere per conto dei seguenti consorziati ______________________________________;</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la partecipazione alla presente procedura viene effettuata congiuntamente ai seguenti soggetti: _________________________________________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rFonts w:ascii="Palatino Linotype" w:hAnsi="Palatino Linotype" w:cs="Palatino Linotype"/>
          <w:lang w:eastAsia="it-IT"/>
        </w:rPr>
      </w:pPr>
      <w:r>
        <w:rPr>
          <w:rFonts w:cs="Palatino Linotype" w:ascii="Palatino Linotype" w:hAnsi="Palatino Linotype"/>
          <w:lang w:eastAsia="it-IT"/>
        </w:rPr>
        <w:t>nello Schedario generale della cooperazione presso il Ministero del Lavoro e delle Politiche Sociali al n. 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che qui si intende integralmente trascri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essere a conoscenza che la stazione appaltante si riserva il diritto di procedere d’ufficio averifiche, anche a campione, in ordine alla veridicità delle dichiarazioni;</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escutere la garanzia presentata a corredo dell’offert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essere consapevole, inoltre, che, qualora la non veridicità del contenuto della presente dichiarazione fosse accertata dopo la stipula del contratto, questo potrà essere risolto di dirittodalla stazione appaltante ai sensi dell’art. 1456 Codice Civil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di acconsentire, ai sensi del D.Lgs. 196/2003 sulla tutela dei dati personali, al lorotrattamento esclusivamente per le esigenze legate alla partecipazione alla gara;</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partecipare in avvalimento con _____________________________________________ e allega alla presente tutte le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6"/>
        </w:numPr>
        <w:tabs>
          <w:tab w:val="clear" w:pos="708"/>
        </w:tabs>
        <w:autoSpaceDE w:val="false"/>
        <w:spacing w:lineRule="auto" w:line="240" w:before="0" w:after="0"/>
        <w:ind w:left="360" w:hanging="360"/>
        <w:jc w:val="both"/>
        <w:rPr/>
      </w:pPr>
      <w:r>
        <w:rPr>
          <w:rFonts w:cs="Palatino Linotype" w:ascii="Palatino Linotype" w:hAnsi="Palatino Linotype"/>
          <w:lang w:eastAsia="it-IT"/>
        </w:rPr>
        <w:t>di impegnarsi, ai sensi della L. 136/2010, ad assumere tutti gli obblighi di tracciabilità dei flussie a comunicare alla stazione appaltante gli estremi identificativi dei conti correnti dedicati e le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Palatino Linotype"/>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B.</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eve essere corredata da fotocopia, non autenticata, di documento di identità del sottoscrittore.</w:t>
      </w:r>
    </w:p>
    <w:p>
      <w:pPr>
        <w:pStyle w:val="Normal"/>
        <w:spacing w:before="0" w:after="200"/>
        <w:rPr>
          <w:rFonts w:ascii="Palatino Linotype" w:hAnsi="Palatino Linotype" w:cs="Palatino Linotype"/>
          <w:lang w:eastAsia="it-IT"/>
        </w:rPr>
      </w:pPr>
      <w:r>
        <w:rPr>
          <w:rFonts w:cs="Palatino Linotype" w:ascii="Palatino Linotype" w:hAnsi="Palatino Linotype"/>
          <w:lang w:eastAsia="it-IT"/>
        </w:rPr>
      </w:r>
    </w:p>
    <w:sectPr>
      <w:headerReference w:type="default" r:id="rId3"/>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Palatino Linotype"/>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cs="Calibri"/>
    </w:rPr>
  </w:style>
  <w:style w:type="character" w:styleId="StrongEmphasis">
    <w:name w:val="Strong"/>
    <w:basedOn w:val="Caratterepredefinitoparagrafo"/>
    <w:qFormat/>
    <w:rPr>
      <w:rFonts w:cs="Times New Roman"/>
      <w:b/>
      <w:bCs/>
    </w:rPr>
  </w:style>
  <w:style w:type="character" w:styleId="Rimandocommento">
    <w:name w:val="Rimando commento"/>
    <w:basedOn w:val="Caratterepredefinitoparagrafo"/>
    <w:qFormat/>
    <w:rPr>
      <w:rFonts w:cs="Times New Roman"/>
      <w:sz w:val="16"/>
      <w:szCs w:val="16"/>
    </w:rPr>
  </w:style>
  <w:style w:type="character" w:styleId="CommentTextChar">
    <w:name w:val="Comment Text Char"/>
    <w:basedOn w:val="Caratterepredefinitoparagrafo"/>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Caratterepredefinitoparagrafo"/>
    <w:qFormat/>
    <w:rPr>
      <w:rFonts w:ascii="Times New Roman" w:hAnsi="Times New Roman" w:cs="Times New Roman"/>
      <w:sz w:val="2"/>
      <w:szCs w:val="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1:00Z</dcterms:created>
  <dc:creator>Mencarelli Alessandro</dc:creator>
  <dc:description/>
  <cp:keywords/>
  <dc:language>en-US</dc:language>
  <cp:lastModifiedBy>Luca Volpe</cp:lastModifiedBy>
  <dcterms:modified xsi:type="dcterms:W3CDTF">2014-10-13T13:21:00Z</dcterms:modified>
  <cp:revision>2</cp:revision>
  <dc:subject/>
  <dc:title>All’AnconAmbiente S</dc:title>
</cp:coreProperties>
</file>