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5234" w:hRule="atLeast"/>
        </w:trPr>
        <w:tc>
          <w:tcPr>
            <w:tcW w:w="10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Gara (*):    Appalto concorso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ta pubblica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ncessione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ttimo fiduciario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/>
            </w:pPr>
            <w:r>
              <w:rPr>
                <w:sz w:val="20"/>
                <w:szCs w:val="20"/>
              </w:rPr>
              <w:t xml:space="preserve">Gara interna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ara ufficiosa </w:t>
            </w:r>
            <w:r>
              <w:rPr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icitazione privata </w:t>
            </w:r>
            <w:r>
              <w:rPr/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rattativa privata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tre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5.9pt" to="149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ipo Divisa (*): L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                                                              </w:t>
            </w:r>
            <w:r>
              <w:rPr>
                <w:sz w:val="20"/>
                <w:szCs w:val="20"/>
              </w:rPr>
              <w:t>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firma Impresa Aggiudicataria (*)                     Sigla provincia Prefettura (*)               </w:t>
            </w:r>
            <w:r>
              <w:rPr/>
              <w:t>______________________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AGGIUDICATARIA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SUBAPPALTATRICE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2:00Z</dcterms:created>
  <dc:creator>vinnocenzi</dc:creator>
  <dc:description/>
  <cp:keywords/>
  <dc:language>en-US</dc:language>
  <cp:lastModifiedBy> Decio Donatella</cp:lastModifiedBy>
  <cp:lastPrinted>2007-02-12T19:47:00Z</cp:lastPrinted>
  <dcterms:modified xsi:type="dcterms:W3CDTF">2013-03-22T09:02:00Z</dcterms:modified>
  <cp:revision>2</cp:revision>
  <dc:subject/>
  <dc:title/>
</cp:coreProperties>
</file>